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W nawiązaniu do zapytania ofertowego z dnia 04.03.2019 na przedstawienie oferty cenowej na świadczenie usług z zakresu medycyny pracy dla pracowników ŚWK OHP, składamy ofertę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azwa Oferenta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Adres Oferenta: 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r Tel/faks:.....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17"/>
        <w:gridCol w:w="1292"/>
        <w:gridCol w:w="1366"/>
        <w:gridCol w:w="138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tęp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zakres bada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resow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zakres bada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n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cen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zakres bada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ki Komendant – praca przy komputer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-ca Wojewódzkiego Komendanta – praca przy komputer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łówny księgowy – praca przy komputer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Biura Wojewódzkiej Komendy – praca przy komputer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rownik Pionu Organizacyjno Administracyjnego; ROSZM  – praca przy komputer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szy specjalista, specjalista - praca przy komputer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szy księgowy, księgowy - praca przy komputer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CEiPM - praca przy komputer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średnik pracy - praca przy komputer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adca zawodowy - praca przy komputer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endant hufca pracy – praca z młodzież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arszy wychowawca, wychowawca – praca z młodzież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uszpasterz – praca z młodzież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ruktor szkolenia zawodowego w zawodzie kucharz – praca z młodzież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char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charz – pracownik młodocia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zątaczka (praca pow. 1 m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ownik gospodarcz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adania do książeczki zdrowia pracownika do celów sanitarno-epidemiologicznych wraz z wpisem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pis do książeczki do celów sanitarno - epidemiologicz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Każdy pracownik (z wyjątkiem pracowników młodocianych) zgłaszający się na badania będzie miał wykonany pomiar ciśnienia tętniczego, morfologię pełną oraz OB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świadczam, że posiadam stosowne uprawnienia do świadczenia usług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Oświadczam, że uzyskałem od Zamawiającego wszelkie informacje niezbędne do rzetelnego sporządzenia niniejszej oferty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Oświadczam, ze zobowiązuję się w przypadku wyboru mojej oferty do zawarcia umowy na warunkach, w miejscu i terminie określonym przez Zamawiającego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 dnia 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Imię, nazwisko, podpis osoby upoważnionej do składania oświadczenia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7">
    <w:name w:val="TOC 7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pistreci">
    <w:name w:val="Spis treści"/>
    <w:basedOn w:val="Contents1"/>
    <w:next w:val="Contents1"/>
    <w:qFormat/>
    <w:pPr>
      <w:jc w:val="center"/>
    </w:pPr>
    <w:rPr>
      <w:b/>
      <w:bCs/>
      <w:sz w:val="3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0:00Z</dcterms:created>
  <dc:creator>OHP</dc:creator>
  <dc:description/>
  <cp:keywords/>
  <dc:language>en-US</dc:language>
  <cp:lastModifiedBy>Sylwia</cp:lastModifiedBy>
  <cp:lastPrinted>2019-03-04T09:34:00Z</cp:lastPrinted>
  <dcterms:modified xsi:type="dcterms:W3CDTF">2019-03-04T10:25:00Z</dcterms:modified>
  <cp:revision>3</cp:revision>
  <dc:subject/>
  <dc:title>OCHOTNICZE  HUFCE   PRACY</dc:title>
</cp:coreProperties>
</file>